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 xml:space="preserve">國立中央大學圖書館還書箱使用辦法 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5.7.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圖書館典閱組修正 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第一條 國立中央大學圖書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以下簡稱本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為便利讀者 於非借還書時間歸還圖書 ，特設立還書箱，由讀者自行投遞還書。圖書之歸還除依照本館各項有關規定之外，依「國立中央大學圖書館還書箱使用辦法」（以下簡稱本辦法）辦理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第二條 還書箱使用 僅限本館非借還書時間， 借還書時間 請至借還書櫃台歸還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三條 下列資料 不得使用還書箱自行還書 ， 否則應負損壞賠償責任 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圖書附件、光碟片、磁片…等易損毀圖書資料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污損、受潮之圖書或無法投入之大型圖書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本校學位論文、地圖、教師指定參考書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台灣聯大代借圖書、館際合作互借圖書、私人書籍等非本館圖書資料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國鼎分館、視聽資料室之圖書資料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第四條 使用還書箱自行歸還逾期圖書者，本館除依規定處以罰金之外，罰款未繳清前，本館得暫停其借書權利。 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五條 實際歸還圖書冊數，以本館點收為準，逾期歸還所產生之罰款，系統將自動核計。並請次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工作日自行上網查詢個人借閱狀況，確認還書手續是否完成，若有疑問請向借還書櫃台洽詢。 </w:t>
      </w:r>
    </w:p>
    <w:p>
      <w:pPr>
        <w:pStyle w:val="Normal"/>
        <w:widowControl/>
        <w:spacing w:before="280" w:after="280"/>
        <w:ind w:left="720" w:hanging="72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第六條 利用還書箱自行還書，於本館未點收前，可借用圖書冊數仍以電腦記錄為準。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8:00Z</dcterms:created>
  <dc:creator>Administrator</dc:creator>
  <dc:description/>
  <cp:keywords/>
  <dc:language>en-US</dc:language>
  <cp:lastModifiedBy>Administrator</cp:lastModifiedBy>
  <dcterms:modified xsi:type="dcterms:W3CDTF">2009-01-20T07:38:00Z</dcterms:modified>
  <cp:revision>2</cp:revision>
  <dc:subject/>
  <dc:title>國立中央大學畢業校友及退休人員借書辦法 </dc:title>
</cp:coreProperties>
</file>