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國立中央大學圖書館與桃園縣各級學校互換借書證服務辦法 </w:t>
      </w:r>
      <w:r>
        <w:rPr>
          <w:rFonts w:cs="新細明體;PMingLiU" w:ascii="新細明體;PMingLiU" w:hAnsi="新細明體;PMingLiU"/>
          <w:kern w:val="0"/>
        </w:rPr>
        <w:br/>
        <w:br/>
        <w:t xml:space="preserve">90.05.31 89 </w:t>
      </w:r>
      <w:r>
        <w:rPr>
          <w:rFonts w:ascii="新細明體;PMingLiU" w:hAnsi="新細明體;PMingLiU" w:cs="新細明體;PMingLiU"/>
          <w:kern w:val="0"/>
        </w:rPr>
        <w:t xml:space="preserve">學年度第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 xml:space="preserve">次圖書管理委員會議通過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宗旨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國立中央大學圖書館（以下簡稱本館），為加強與桃園縣各級學校合作，有效利用本館圖書資源，特訂定「國立中央大學圖書館與桃園縣各級學校互換借書證服務辦法」（以下簡稱本辦法），以為借書實施之依據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開放單位及互換借書證張數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下列單位之圖書館均得向本館申請互換借書證，其申請張數上限如下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院、專科、高中、高職： 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 xml:space="preserve">張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國中、國小：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張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特殊合作單位：另定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互借圖書範圍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為增進雙方圖書資訊交流，互借範圍以儘量滿足雙方讀者之需要為原則，惟屬下列情況之圖書資料不予外借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非書資料，如期刊、報紙、視聽資料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限館內閱覽資料（含參考工具書及珍善本資料等）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館藏單位視需要限制不外借者。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特殊借閱限制者，依本館之規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借書權限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借書冊數：每張借書證，至多可借圖書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冊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借期： 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 xml:space="preserve">天，不可預約、續借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催還：本館如遇緊急催書情況，借方所屬單位須配合本館予以催還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逾期及遺失處理：依雙方締約條文之規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五、互借方法及責任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交換借書證數量由雙方協議訂定，借方於所屬圖書館取得對方之借書證後，逕赴對方圖書館借、還書，圖書館不代為傳送圖書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雙方辦理借書均以上述借書證為憑，借書證如有遺失，遺失一方應儘速告知對方，凍結該借書證借書權利；如有因借書證遺失致蒙受損失，其損失責任由借書證遺失一方負責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本辦法經圖書管理委員會議通過後公布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7:00Z</dcterms:created>
  <dc:creator>Administrator</dc:creator>
  <dc:description/>
  <cp:keywords/>
  <dc:language>en-US</dc:language>
  <cp:lastModifiedBy>Administrator</cp:lastModifiedBy>
  <dcterms:modified xsi:type="dcterms:W3CDTF">2009-01-20T07:27:00Z</dcterms:modified>
  <cp:revision>2</cp:revision>
  <dc:subject/>
  <dc:title>國立中央大學畢業校友及退休人員借書辦法 </dc:title>
</cp:coreProperties>
</file>