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國立中央大學圖書館期刊陳列保存原則 </w:t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</w:rPr>
              <w:t>86.05.15</w:t>
            </w:r>
            <w:r>
              <w:rPr>
                <w:rFonts w:ascii="新細明體;PMingLiU" w:hAnsi="新細明體;PMingLiU" w:cs="新細明體;PMingLiU"/>
                <w:kern w:val="0"/>
                <w:sz w:val="20"/>
              </w:rPr>
              <w:t>八十五學年度第三次圖書管理委員會議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mc:AlternateContent>
                <mc:Choice Requires="wps">
                  <w:drawing>
                    <wp:inline distT="0" distB="0" distL="0" distR="0">
                      <wp:extent cx="52743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15.2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8" w:hRule="atLeast"/>
        </w:trPr>
        <w:tc>
          <w:tcPr>
            <w:tcW w:w="7475" w:type="dxa"/>
            <w:tcBorders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82" w:leader="none"/>
              </w:tabs>
              <w:ind w:left="482" w:hanging="482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凡是以圖儀費訂購之期刊，須全部陳列裝訂典藏供讀者查閱。但符合本 原則第二款者不在此限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82" w:leader="none"/>
              </w:tabs>
              <w:ind w:left="482" w:hanging="482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訂購之期刊符合下列任一條件者，可以不裝訂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資料內容具有時效性，過期後將失去其參考價值者。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資料內容以消遣娛樂為主，不具參考價值者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82" w:leader="none"/>
              </w:tabs>
              <w:ind w:left="482" w:hanging="482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訂購期刊不裝訂者，僅保留當年份，隔年後即可自書架上撤下，撤下之 期刊圖書館可於半年後逕行處理不再保存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82" w:leader="none"/>
              </w:tabs>
              <w:ind w:left="482" w:hanging="482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交換、贈送期刊，得視其內容及館藏空間考量陳列與否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82" w:leader="none"/>
              </w:tabs>
              <w:ind w:left="482" w:hanging="482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陳列之交換、贈送期刊，符合下列條件者，可裝訂保存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非一般之文宣資料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28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資料內容具參考、典藏價值者。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482" w:leader="none"/>
              </w:tabs>
              <w:ind w:left="482" w:hanging="482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本原則經圖書管理委員會議通過後實施，修正時亦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sz w:val="20"/>
    </w:rPr>
  </w:style>
  <w:style w:type="character" w:styleId="WW8Num11z0">
    <w:name w:val="WW8Num11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4z0">
    <w:name w:val="WW8Num34z0"/>
    <w:qFormat/>
    <w:rPr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2">
    <w:name w:val="WW8Num42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21">
    <w:name w:val="style21"/>
    <w:basedOn w:val="Style14"/>
    <w:qFormat/>
    <w:rPr>
      <w:sz w:val="20"/>
      <w:szCs w:val="20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911">
    <w:name w:val="style9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style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7:49:00Z</dcterms:created>
  <dc:creator>Administrator</dc:creator>
  <dc:description/>
  <cp:keywords/>
  <dc:language>en-US</dc:language>
  <cp:lastModifiedBy>Administrator</cp:lastModifiedBy>
  <dcterms:modified xsi:type="dcterms:W3CDTF">2009-01-20T07:49:00Z</dcterms:modified>
  <cp:revision>2</cp:revision>
  <dc:subject/>
  <dc:title>國立中央大學畢業校友及退休人員借書辦法 </dc:title>
</cp:coreProperties>
</file>