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中央大學圖書館國鼎分館管理規則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11.02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89 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圖書管理委員會議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10.24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91 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圖書管理委員會議修正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</w:t>
      </w:r>
      <w:r>
        <w:rPr>
          <w:rFonts w:eastAsia="標楷體"/>
          <w:kern w:val="0"/>
          <w:sz w:val="20"/>
          <w:szCs w:val="20"/>
        </w:rPr>
        <w:t>.10.</w:t>
      </w:r>
      <w:r>
        <w:rPr>
          <w:rFonts w:eastAsia="標楷體"/>
          <w:kern w:val="0"/>
          <w:sz w:val="20"/>
          <w:szCs w:val="20"/>
        </w:rPr>
        <w:t xml:space="preserve">0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04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圖書管理委員會議修正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/>
          <w:kern w:val="0"/>
        </w:rPr>
      </w:pPr>
      <w:r>
        <w:rPr>
          <w:rFonts w:eastAsia="標楷體"/>
          <w:kern w:val="0"/>
        </w:rPr>
        <w:t>國立中央大學圖書館國鼎分館（以下簡稱本分館）為有效管理館內資源及閱覽秩序，特根據國立中央大學圖書館閱覽管理規則（以下簡稱總館閱覽管理規則），訂定國立中央大學圖書館國鼎分館管理規則（</w:t>
      </w:r>
      <w:r>
        <w:rPr>
          <w:rFonts w:eastAsia="標楷體"/>
          <w:kern w:val="0"/>
        </w:rPr>
        <w:t>以</w:t>
      </w:r>
      <w:r>
        <w:rPr>
          <w:rFonts w:eastAsia="標楷體"/>
          <w:kern w:val="0"/>
        </w:rPr>
        <w:t>下簡稱本規則），以為使用者規範及執行公務之依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482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  <w:kern w:val="0"/>
        </w:rPr>
        <w:t>服務對象：本分館所藏，主要係供本校教職員生閱覽參考用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各類型使用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ind w:left="964" w:hanging="482"/>
        <w:rPr>
          <w:rFonts w:eastAsia="標楷體"/>
        </w:rPr>
      </w:pPr>
      <w:r>
        <w:rPr>
          <w:rFonts w:eastAsia="標楷體"/>
          <w:kern w:val="0"/>
        </w:rPr>
        <w:t>本校編制內教職員及學生憑服務證或學生證刷卡進本分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本校訪問學者、兼任教師、博士後研究員、建教合作專任人員、專案計畫工作人員、畢業校友、學分生、教職員眷屬、退休人員、工友憑總圖</w:t>
      </w:r>
      <w:r>
        <w:rPr>
          <w:rFonts w:eastAsia="標楷體"/>
          <w:kern w:val="0"/>
          <w:u w:val="single"/>
        </w:rPr>
        <w:t>書館</w:t>
      </w:r>
      <w:r>
        <w:rPr>
          <w:rFonts w:eastAsia="標楷體"/>
          <w:kern w:val="0"/>
        </w:rPr>
        <w:t>核發之借書證刷卡進入本分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校外單位團體參觀訪問，徵得總館同意並排定時間後，得由本校人員陪同進入本分館，無須換證刷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ind w:left="964" w:hanging="482"/>
        <w:rPr>
          <w:rFonts w:eastAsia="標楷體"/>
          <w:kern w:val="0"/>
        </w:rPr>
      </w:pPr>
      <w:r>
        <w:rPr>
          <w:rFonts w:eastAsia="標楷體"/>
          <w:kern w:val="0"/>
        </w:rPr>
        <w:t>其他校外人士經申請獲准後始得進入本分館，每日離館前須歸還臨時閱覽證，逾期未還處以罰款每日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，遺失則須賠償製作工本費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96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  <w:kern w:val="0"/>
        </w:rPr>
        <w:t>開放時間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學期期間：星期一至星期五</w:t>
      </w:r>
      <w:r>
        <w:rPr>
          <w:rFonts w:eastAsia="標楷體"/>
          <w:kern w:val="0"/>
          <w:u w:val="single"/>
        </w:rPr>
        <w:t>：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>時至</w:t>
      </w:r>
      <w:r>
        <w:rPr>
          <w:rFonts w:eastAsia="標楷體"/>
          <w:kern w:val="0"/>
          <w:u w:val="single"/>
        </w:rPr>
        <w:t>15</w:t>
      </w:r>
      <w:r>
        <w:rPr>
          <w:rFonts w:eastAsia="標楷體"/>
          <w:kern w:val="0"/>
          <w:u w:val="single"/>
        </w:rPr>
        <w:t>時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週六、週日、國定假日、彈性休假日、校慶補假日、投票日不開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  <w:kern w:val="0"/>
        </w:rPr>
      </w:pPr>
      <w:r>
        <w:rPr>
          <w:rFonts w:eastAsia="標楷體"/>
        </w:rPr>
        <w:t>寒暑假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  <w:u w:val="single"/>
        </w:rPr>
        <w:t>校際活動週等</w:t>
      </w:r>
      <w:r>
        <w:rPr>
          <w:rFonts w:eastAsia="標楷體"/>
        </w:rPr>
        <w:t>開放時間</w:t>
      </w:r>
      <w:r>
        <w:rPr>
          <w:rFonts w:eastAsia="標楷體"/>
          <w:u w:val="single"/>
        </w:rPr>
        <w:t>參考校曆</w:t>
      </w:r>
      <w:r>
        <w:rPr>
          <w:rFonts w:eastAsia="標楷體"/>
        </w:rPr>
        <w:t>另</w:t>
      </w:r>
      <w:r>
        <w:rPr>
          <w:rFonts w:eastAsia="標楷體"/>
          <w:u w:val="single"/>
        </w:rPr>
        <w:t>行公告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ind w:left="964" w:hanging="482"/>
        <w:rPr>
          <w:rFonts w:eastAsia="標楷體"/>
          <w:kern w:val="0"/>
        </w:rPr>
      </w:pPr>
      <w:r>
        <w:rPr>
          <w:rFonts w:eastAsia="標楷體"/>
          <w:kern w:val="0"/>
        </w:rPr>
        <w:t>遇有特殊情況時，本分館得於公告後變更開放時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95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  <w:kern w:val="0"/>
        </w:rPr>
        <w:t>進館須知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進館讀者若有下列違規行為，經本館館員或授權管理人員稽核登記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（含）以上，校內讀者凍結借書權利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eastAsia="標楷體"/>
          <w:kern w:val="0"/>
        </w:rPr>
        <w:t>個月，校外讀者禁止入館半年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每人均須刷卡，不得借用他人證件代刷或一人刷卡多人進本分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揹包、提袋之類物品一律不准帶進本分館，貴重物品隨身攜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攜入本分館內之所有物品應自行妥善保管，若有遺失本分館不負賠償之責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嚴禁於本分館內吸煙或攜帶食物、飲料、寵物進入本分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如有吸煙情節，得以違反公共安全為由，取消其進入本分館之權利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欲攜貴重設備進入本分館，應先於服務台登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u w:val="single"/>
        </w:rPr>
        <w:t>嚴禁於館內私接電源。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ind w:left="964" w:hanging="482"/>
        <w:rPr>
          <w:rFonts w:eastAsia="標楷體"/>
          <w:kern w:val="0"/>
        </w:rPr>
      </w:pPr>
      <w:r>
        <w:rPr>
          <w:rFonts w:eastAsia="標楷體"/>
          <w:kern w:val="0"/>
        </w:rPr>
        <w:t>手機、呼叫器及其他會影響館內寧靜之通訊器材，應於入館後關機，以維護館內之寧靜。</w:t>
      </w:r>
    </w:p>
    <w:p>
      <w:pPr>
        <w:pStyle w:val="Normal"/>
        <w:widowControl/>
        <w:snapToGrid w:val="false"/>
        <w:ind w:left="96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ind w:left="95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ind w:left="95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ind w:left="95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  <w:kern w:val="0"/>
        </w:rPr>
        <w:t>公用設備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提供公眾使用之各項資料、設備、嚴禁私藏或攜出室外，違者視同竊盜處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公用設施應妥善使用，嚴禁擅自搬移或破壞，遇有損害時，除照價賠償外，另視情節輕重依校規議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0" w:after="0"/>
        <w:rPr>
          <w:rFonts w:eastAsia="標楷體"/>
        </w:rPr>
      </w:pPr>
      <w:r>
        <w:rPr>
          <w:rFonts w:eastAsia="標楷體"/>
          <w:kern w:val="0"/>
        </w:rPr>
        <w:t>提供特定查詢檢索之電腦嚴禁轉作他用，或作任何形式之改變及破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ind w:left="964" w:hanging="482"/>
        <w:rPr>
          <w:rFonts w:eastAsia="標楷體"/>
          <w:kern w:val="0"/>
        </w:rPr>
      </w:pPr>
      <w:r>
        <w:rPr>
          <w:rFonts w:eastAsia="標楷體"/>
          <w:kern w:val="0"/>
        </w:rPr>
        <w:t>各項製作手冊、公告、標示物或提供於網路上之資源，嚴禁取走或破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95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/>
          <w:kern w:val="0"/>
        </w:rPr>
      </w:pPr>
      <w:r>
        <w:rPr>
          <w:rFonts w:eastAsia="標楷體"/>
          <w:kern w:val="0"/>
        </w:rPr>
        <w:t>本規則未完全涵蓋之事項，得依總館閱覽管理規則之規定辦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482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kern w:val="0"/>
        </w:rPr>
        <w:t>本規則經圖書管理委員會議通過後公布實施，修正時亦同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03:00Z</dcterms:created>
  <dc:creator>Administrator</dc:creator>
  <dc:description/>
  <cp:keywords/>
  <dc:language>en-US</dc:language>
  <cp:lastModifiedBy>WinXP</cp:lastModifiedBy>
  <dcterms:modified xsi:type="dcterms:W3CDTF">2015-10-26T06:43:00Z</dcterms:modified>
  <cp:revision>12</cp:revision>
  <dc:subject/>
  <dc:title>國立中央大學圖書館國鼎分館管理規則 </dc:title>
</cp:coreProperties>
</file>