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央大學圖書館團體視聽室線上申請系統</w:t>
      </w:r>
    </w:p>
    <w:p>
      <w:pPr>
        <w:pStyle w:val="Normal"/>
        <w:ind w:firstLine="3363"/>
        <w:rPr/>
      </w:pPr>
      <w:r>
        <w:rPr>
          <w:rFonts w:ascii="標楷體" w:hAnsi="標楷體" w:cs="標楷體" w:eastAsia="標楷體"/>
          <w:b/>
          <w:sz w:val="32"/>
          <w:szCs w:val="32"/>
        </w:rPr>
        <w:t>單位</w:t>
      </w:r>
      <w:r>
        <w:rPr/>
        <w:t>帳號申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申請人資料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文姓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系所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名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稱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  <w:t>帳號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密碼：</w:t>
            </w:r>
            <w:r>
              <w:rPr>
                <w:rFonts w:ascii="新細明體;PMingLiU" w:hAnsi="新細明體;PMingLiU" w:cs="新細明體;PMingLiU"/>
              </w:rPr>
              <w:t>□□□□□□□□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碼）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b/>
              </w:rPr>
              <w:t>E-Mail Addres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申請的事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/>
              <w:t>新建立帳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/>
              <w:t>申請更改帳號密碼</w:t>
            </w:r>
            <w:r>
              <w:rPr/>
              <w:t>(</w:t>
            </w:r>
            <w:r>
              <w:rPr/>
              <w:t>原帳號：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密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注意事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一單位一帳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此帳號只限申請單位使用，不得轉借他人使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帳號所有人須對帳號善盡保管之責，請牢記密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如因未善盡保管之責，而被盜用，請自行負責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如有任何違法事項，得中止違法者之使用權。</w:t>
            </w:r>
          </w:p>
        </w:tc>
      </w:tr>
      <w:tr>
        <w:trPr>
          <w:trHeight w:val="8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述申請資料已經詳閱，並願善盡帳號保管之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/>
              <w:t>申請人簽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 xml:space="preserve">單位主管簽名：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20:00Z</dcterms:created>
  <dc:creator>管理者</dc:creator>
  <dc:description/>
  <cp:keywords/>
  <dc:language>en-US</dc:language>
  <cp:lastModifiedBy>USER-PC</cp:lastModifiedBy>
  <cp:lastPrinted>2005-08-12T09:42:00Z</cp:lastPrinted>
  <dcterms:modified xsi:type="dcterms:W3CDTF">2009-11-03T02:25:00Z</dcterms:modified>
  <cp:revision>15</cp:revision>
  <dc:subject/>
  <dc:title>(附件三)         國立中央大學公文流程控管系統</dc:title>
</cp:coreProperties>
</file>