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中大書架推薦書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                                     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4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資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資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資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資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資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04:00Z</dcterms:created>
  <dc:creator>館員</dc:creator>
  <dc:description/>
  <cp:keywords/>
  <dc:language>en-US</dc:language>
  <cp:lastModifiedBy>lib</cp:lastModifiedBy>
  <dcterms:modified xsi:type="dcterms:W3CDTF">2010-06-28T03:04:00Z</dcterms:modified>
  <cp:revision>2</cp:revision>
  <dc:subject/>
  <dc:title>中大書架推薦書單</dc:title>
</cp:coreProperties>
</file>